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GRUPS DE 1r d’ES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536"/>
      </w:tblGrid>
      <w:tr>
        <w:trPr/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Grup de la Roser Du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Dij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8’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Lloc: Capella de baix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Aïda Casarramon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ura Polòn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oukaina Sik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u Sànche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a M. Jiméne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a Garri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im Tapiol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Fígu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l Bertome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Xavi De Pabl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Adal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urne Adal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lòria Jura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Santaeulà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vett Bald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a Gutiérre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ria Cadeva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na Boi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Esco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iol B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liver Verg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abel De Veg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nel Izquier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an Bal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ireia Amescu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riadna Planx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lvia Brugue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ria Domènech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stina Del Poz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a Forrell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stina Farr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ià Arquimba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ta Antolí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ta De La Tor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iol Tor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ïtor Casa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úlia Gallar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drea Queral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ta Pic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orgina Co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Albare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amon Grael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De La Rubi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right="71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GRUPS DE 1r d’ES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536"/>
      </w:tblGrid>
      <w:tr>
        <w:trPr/>
        <w:tc>
          <w:tcPr>
            <w:tcW w:w="8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up de la Rosa Maria Sanlleh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Dimec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¾ d’1 del mig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Lloc: Capella de baix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ric Fer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iquel Àngel Mo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à Dí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ank Gar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ert Serrad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Puj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anti Tor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sep Rov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erran Ra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ergi Àr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ura Fab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ura Echin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abel Barra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Gimén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iol Pla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òmul P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ric Góm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rard Mo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rdi santan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riadna De Igna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ta Comerma Anton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ta Comerma Cl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erta Escud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Rom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ric Momp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ere Barin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oger Mata de la Bar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l Ang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GRUPS DE 2n d’ES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252"/>
      </w:tblGrid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up del Josep Maria Tar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 Diven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8’25</w:t>
            </w:r>
          </w:p>
          <w:p>
            <w:pPr>
              <w:pStyle w:val="Heading1"/>
              <w:rPr/>
            </w:pPr>
            <w:r>
              <w:rPr/>
              <w:t>Lloc: Capella de dalt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ritxell Martíne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Òscar De Pab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ubèn Lòpe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Tub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uard Pine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. Del Mar Tarr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Asc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ia Tomà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ara Mo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ria Ser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eralt Burga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erran Palic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Comel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ni So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oger Ub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na Escud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rdi Mun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ià Gube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ancesc Juli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ric Mont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ria Cente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ula Rom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Mar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a Fernànde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ria Fer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stina Gu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stina Vile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a Rodi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Peremat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S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Fernànde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rdi Play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vid Farre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ocío Ju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GRUPS DE 2n d’ES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252"/>
      </w:tblGrid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up de la Núria O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 dij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8’2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loc: Capella de dalt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rene Barrioneu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Cant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ert Dom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gnasi Lin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Lòp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lena Pedro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im Peñarroy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uard Peremat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obert Pla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emí Pr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uillem Ro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lena Roqu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l Salv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ert Antoní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ere F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Góng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iquel Pizz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ert Valdí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Ar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Xavi Alcàz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gnasi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sep Gib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eix Juli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sep Onàn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an Perarn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rdi P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n ESO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èssica Góng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amon Cas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uard Cel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rdi De Le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uard G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Gimén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c Gij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Rom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icard Tri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br w:type="page"/>
      </w:r>
      <w:r>
        <w:rPr>
          <w:rFonts w:cs="Arial" w:ascii="Arial" w:hAnsi="Arial"/>
          <w:b/>
          <w:sz w:val="36"/>
          <w:lang w:val="ca-ES"/>
        </w:rPr>
        <w:t>GRUPS DE 3r d’ES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"/>
        <w:gridCol w:w="2527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Grup del Fer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 xml:space="preserve">Dia: Dimec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13’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Lloc: Capella dal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Grup del Fer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Dij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12’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Lloc: Capella dalt</w:t>
            </w:r>
          </w:p>
        </w:tc>
      </w:tr>
      <w:tr>
        <w:trPr>
          <w:trHeight w:val="5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b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andra Domíngu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anti Gar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stina Garri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sep Herreri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lang w:val="ca-ES"/>
              </w:rPr>
              <w:t>EvaRodrígu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Gonzàl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ià Monteneg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ric Ferre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oger Galoba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an Cantí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ïda Gonzàl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Caball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an Carles Rib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íctor Gutiérr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ergi Bigord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íriam Casamay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ura Alema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ta Alema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Alícia Lorenz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Aguil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úria Gironè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stina Gal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na Fornie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iol Rom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ià Pons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Àngel Parr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a Góm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ordi Mira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ia Mir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iona Llove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ubèn Jimén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ni Gar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ubèn Hernà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bert Rodrígue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erard Roc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vid Arquimb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arles Berc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arcís Fer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Jesús Guerr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il Ven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ergi Rodrígu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GRUP DE 4t d’ES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up de la Mireia Ri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Diven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Hora: 13’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Lloc: Capella de dalt</w:t>
            </w:r>
          </w:p>
        </w:tc>
      </w:tr>
      <w:tr>
        <w:trPr/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Blanca Beltr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Sílvia P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ireia Tobel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ia Cortè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iona Riero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ristina Gàme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Berta Marc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n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ura Ortuñ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ta Fígu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ura Àustri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Àlex Fit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c Ri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mili Panzue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va Rodrígue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ia Moi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Joan Altimi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Nona Cas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arla Domin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nna Ade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ina Preixen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GRUP DE 4t d’ES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  <w:t>Curs 2001-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ca-ES"/>
        </w:rPr>
      </w:pPr>
      <w:r>
        <w:rPr>
          <w:rFonts w:cs="Arial" w:ascii="Arial" w:hAnsi="Arial"/>
          <w:b/>
          <w:sz w:val="36"/>
          <w:lang w:val="ca-ES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up del Fer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ia: Dimecres</w:t>
            </w:r>
          </w:p>
          <w:p>
            <w:pPr>
              <w:pStyle w:val="Heading1"/>
              <w:rPr/>
            </w:pPr>
            <w:r>
              <w:rPr/>
              <w:t>Hora: de 8 a 8’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Lloc: Capella de dalt</w:t>
            </w:r>
          </w:p>
        </w:tc>
      </w:tr>
      <w:tr>
        <w:trPr/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avid Va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ol Sanlleh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luís So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ep Lòp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lbert Pu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Rafael Pr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Santi Mol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Sergi Rui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Hèctor Ram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ol Balagu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ura Navar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ura Navar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lara Sal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iona Trav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lang w:val="ca-ES"/>
              </w:rPr>
              <w:t>Alba Rodrígu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Hugo Lòp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c Torr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Oriol M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Noèlia Fè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iquel Cadeva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arta Martín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Roser Rov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ura Gaitá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Natàlia R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nna Lleon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ura Caparró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ireia Fernànde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Jordi Pu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erran Casuller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Breu estadís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5"/>
        <w:gridCol w:w="1984"/>
        <w:gridCol w:w="19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Curs 2000-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Curs 2001-200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Gru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  <w:t>Grup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1r d’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n d’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3r d’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4t d’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Arial" w:hAnsi="Arial" w:cs="Arial"/>
      <w:b/>
      <w:i w:val="false"/>
      <w:color w:val="auto"/>
      <w:sz w:val="2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35:00Z</dcterms:created>
  <dc:creator>Ferran Mateos i Planas</dc:creator>
  <dc:description/>
  <dc:language>en-US</dc:language>
  <cp:lastModifiedBy>Ferran Mateos Planas</cp:lastModifiedBy>
  <cp:lastPrinted>2001-10-10T16:35:00Z</cp:lastPrinted>
  <dcterms:modified xsi:type="dcterms:W3CDTF">2001-10-10T21:38:00Z</dcterms:modified>
  <cp:revision>7</cp:revision>
  <dc:subject/>
  <dc:title>INFORMACIÓ PER DONAR A LES TUTORIES</dc:title>
</cp:coreProperties>
</file>